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KAŻDY INNY, WSZYSCY RÓWNI - zajęcia pozalekcyjne w EkoCentrum Wrocław”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DEKLARACJA UCZESTNICTWA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698"/>
      </w:tblGrid>
      <w:tr>
        <w:trPr>
          <w:trHeight w:val="88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Szkoła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– pełna nazwa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dres szkoły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Liczba zgłoszonych grup*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o pakietu trzech zaję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(1 grupa to średnio 20 osób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iczba zgłoszonych osób na zajęcia dla nauczyciel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Imię, nazwisko i funkcja/stanowisko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y wyznaczonej do kontaktu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Numer telefonu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adres e-mail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osoby wyznaczonej do kontaktu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>* ta sama grupa bierze udział w trzech zajęcia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Niniejszym deklaruję udział w 3 czterogodzinnych zajęciach edukacyjnyc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uczestnictwa w 3 czterogodzinnych zajęciach dla nauczycieli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przeprowadzenia wraz z uczniami na terenie placówki kampanii społecznej dotyczącej kwestii poruszanych na zajęciach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m/em poinformowany, że uczestnictwo w zajęciach jest bezpłatne.</w:t>
      </w:r>
    </w:p>
    <w:p>
      <w:pPr>
        <w:pStyle w:val="Normal"/>
        <w:rPr>
          <w:rFonts w:ascii="Times New Roman" w:hAnsi="Times New Roman" w:cs="Asenine;Arial"/>
          <w:sz w:val="20"/>
          <w:szCs w:val="20"/>
        </w:rPr>
      </w:pPr>
      <w:r>
        <w:rPr>
          <w:rFonts w:cs="Asenine;Arial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Asenine;Arial"/>
          <w:sz w:val="20"/>
          <w:szCs w:val="20"/>
        </w:rPr>
        <w:t>Wyrażam zgodę na przetwarzanie danych osobowych zawartych w karcie zgłoszenia dla potrzeb realizacji projektu i działań statutowych Fundacji EkoRozwoju, zgodnie z ustawą o ochronie danych osobowych z dnia 29.08.1997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Wrocław, dn……………………. 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odpi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Akapitzlist"/>
        <w:ind w:left="0" w:hanging="0"/>
        <w:rPr>
          <w:rStyle w:val="StrongEmphasis"/>
          <w:rFonts w:ascii="Helvetica" w:hAnsi="Helvetica" w:cs="Helvetica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394"/>
        <w:gridCol w:w="1843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76" w:leader="none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 xml:space="preserve">Projekt współfinansowany ze środk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Wojewódzkiego Funduszu Ochrony Środowi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 xml:space="preserve">i Gospodarki Wodnej we Wrocławiu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Gminy Wrocła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eastAsia="en-US"/>
              </w:rPr>
              <w:t>www.wroclaw.pl</w:t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Helvetica" w:hAnsi="Helvetica" w:eastAsia="Calibri" w:cs="Helvetica"/>
                <w:sz w:val="16"/>
                <w:szCs w:val="16"/>
                <w:lang w:eastAsia="en-US"/>
              </w:rPr>
            </w:pPr>
            <w:r>
              <w:rPr>
                <w:rFonts w:eastAsia="Calibri" w:cs="Helvetica" w:ascii="Helvetica" w:hAnsi="Helvetic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6290" cy="79629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ind w:left="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5300</wp:posOffset>
          </wp:positionH>
          <wp:positionV relativeFrom="paragraph">
            <wp:posOffset>-88900</wp:posOffset>
          </wp:positionV>
          <wp:extent cx="145732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49260276"/>
    <w:bookmarkStart w:id="1" w:name="OLE_LINK4"/>
    <w:bookmarkStart w:id="2" w:name="OLE_LINK3"/>
    <w:bookmarkStart w:id="3" w:name="_Hlk249260276"/>
    <w:bookmarkStart w:id="4" w:name="OLE_LINK4"/>
    <w:bookmarkStart w:id="5" w:name="OLE_LINK3"/>
    <w:bookmarkEnd w:id="3"/>
    <w:bookmarkEnd w:id="4"/>
    <w:bookmarkEnd w:id="5"/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50-252  Wrocław,  ul. Św. Wincentego 25 A, C  tel./fax.: 713445948, 713436035  </w:t>
    </w:r>
  </w:p>
  <w:p>
    <w:pPr>
      <w:pStyle w:val="Normal"/>
      <w:rPr/>
    </w:pPr>
    <w:hyperlink r:id="rId2">
      <w:r>
        <w:rPr>
          <w:rStyle w:val="InternetLink"/>
          <w:rFonts w:cs="Helvetica" w:ascii="Helvetica" w:hAnsi="Helvetica"/>
          <w:sz w:val="16"/>
          <w:szCs w:val="16"/>
        </w:rPr>
        <w:t>www.fer.org.pl</w:t>
      </w:r>
    </w:hyperlink>
    <w:r>
      <w:rPr>
        <w:rFonts w:cs="Helvetica" w:ascii="Helvetica" w:hAnsi="Helvetica"/>
        <w:sz w:val="16"/>
        <w:szCs w:val="16"/>
      </w:rPr>
      <w:t>, Organizacja Pożytku Publicznego;  KRS 0000178876;  NIP: 899-00-23-428</w:t>
    </w:r>
  </w:p>
  <w:p>
    <w:pPr>
      <w:pStyle w:val="Normal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konto bankowe:  50 1500 1155 1211 5007 2436 0000</w:t>
    </w:r>
  </w:p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42291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29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332.95pt,6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6" w:name="_Hlk249260276"/>
    <w:bookmarkStart w:id="7" w:name="OLE_LINK4"/>
    <w:bookmarkStart w:id="8" w:name="OLE_LINK3"/>
    <w:bookmarkStart w:id="9" w:name="_Hlk249260276"/>
    <w:bookmarkStart w:id="10" w:name="OLE_LINK4"/>
    <w:bookmarkStart w:id="11" w:name="OLE_LINK3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ZnakCharCharZnakCharCharZnakZnakCharCharZnakZnak1CharCharZnakZnakCharCharZnakZnakCharChar">
    <w:name w:val=" Znak Char Char Znak Char Char Znak Znak Char Char Znak Znak1 Char Char Znak Znak Char Char Znak Znak Char Char"/>
    <w:basedOn w:val="Normal"/>
    <w:qFormat/>
    <w:pPr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e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20:00Z</dcterms:created>
  <dc:creator>jacek</dc:creator>
  <dc:description/>
  <cp:keywords/>
  <dc:language>en-US</dc:language>
  <cp:lastModifiedBy>FER</cp:lastModifiedBy>
  <cp:lastPrinted>2016-01-28T10:44:00Z</cp:lastPrinted>
  <dcterms:modified xsi:type="dcterms:W3CDTF">2016-03-19T16:32:00Z</dcterms:modified>
  <cp:revision>5</cp:revision>
  <dc:subject/>
  <dc:title/>
</cp:coreProperties>
</file>