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1036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DEKLARACJA UCZESTNICTW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 ZAJĘCIACH POZALEKCYJNYCH „Miejscy Odkrywcy”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3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zkoła – pełna naz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Liczba zgłoszonych gru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1 grupa to średnio 12 osób – każda grupa będzie brała udział w pakiecie dwóch zajęć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Imię, nazwisko i funkcja/stano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wyznaczonej do kontaktu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Numer telefonu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deklaruję udział w zajęciach edukacyjnych współfinansowanych ze środków Gminy Wrocław, a realizowanych przez Fundację EkoRozwoju.</w:t>
      </w:r>
    </w:p>
    <w:p>
      <w:pPr>
        <w:pStyle w:val="Normal"/>
        <w:spacing w:lineRule="auto" w:line="276"/>
        <w:jc w:val="both"/>
        <w:rPr>
          <w:rFonts w:cs="Asenine;Arial"/>
          <w:sz w:val="20"/>
          <w:szCs w:val="20"/>
        </w:rPr>
      </w:pPr>
      <w:r>
        <w:rPr>
          <w:rFonts w:cs="Times New Roman" w:ascii="Times New Roman" w:hAnsi="Times New Roman"/>
        </w:rPr>
        <w:t>Zostałam/em poinformowany, że uczestnictwo w zajęciach jest bezpłat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84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1390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Projekt jest współfinansowany ze środków Gminy Wrocł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www.wroclaw.pl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CharChar">
    <w:name w:val="Znak Znak Znak Znak Znak Char Char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1:00Z</dcterms:created>
  <dc:creator>Monika</dc:creator>
  <dc:description/>
  <cp:keywords/>
  <dc:language>en-US</dc:language>
  <cp:lastModifiedBy>Aneta</cp:lastModifiedBy>
  <dcterms:modified xsi:type="dcterms:W3CDTF">2017-04-10T10:12:00Z</dcterms:modified>
  <cp:revision>3</cp:revision>
  <dc:subject/>
  <dc:title> </dc:title>
</cp:coreProperties>
</file>